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14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poda de árvore e roçada na Rua Maria das Dores Pedroso, no Bairro Volta Grande,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tender a reivindicação dos moradores da referida via, uma vez que a árvore em questão oferece riscos de queda, além da via se encontrar com muito mato, o que favorece a proliferação de animais nocivos a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4 - 15:19:12 02485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2:00Z</dcterms:created>
  <dc:creator>cpd</dc:creator>
  <dc:description/>
  <cp:keywords/>
  <dc:language>en-US</dc:language>
  <cp:lastModifiedBy>aa</cp:lastModifiedBy>
  <cp:lastPrinted>2014-04-14T08:15:00Z</cp:lastPrinted>
  <dcterms:modified xsi:type="dcterms:W3CDTF">2014-04-14T11:15:00Z</dcterms:modified>
  <cp:revision>3</cp:revision>
  <dc:subject/>
  <dc:title>OFÍCIO VEREADOR n° 714/2014</dc:title>
</cp:coreProperties>
</file>