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04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através do presente, solicitar os bons ofícios de Vossa Excelência, junto ao setor competente visando a realização de operação “tapa-buraco” na Rua Caetano Di Felippo, no Bairro Santo Antonio.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solicitação se faz necessária para atender as reivindicações dos moradores a este Vereador, tendo em vista que a referida rua se encontra em péssimo estado de conservaçã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4 - 15:14:21 02449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47:00Z</dcterms:created>
  <dc:creator>cpd</dc:creator>
  <dc:description/>
  <cp:keywords/>
  <dc:language>en-US</dc:language>
  <cp:lastModifiedBy>maria</cp:lastModifiedBy>
  <dcterms:modified xsi:type="dcterms:W3CDTF">2014-04-14T17:56:00Z</dcterms:modified>
  <cp:revision>4</cp:revision>
  <dc:subject/>
  <dc:title>OFÍCIO VEREADOR n° 704/2014</dc:title>
</cp:coreProperties>
</file>