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686/2014 - CPCJ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mos pelo presente a grata satisfação em cumprimentá-lo e na oportunidade convidá-lo a participar de </w:t>
      </w:r>
      <w:r>
        <w:rPr>
          <w:rFonts w:cs="Tahoma" w:ascii="Tahoma" w:hAnsi="Tahoma"/>
          <w:b/>
          <w:sz w:val="22"/>
          <w:szCs w:val="22"/>
          <w:u w:val="single"/>
        </w:rPr>
        <w:t>reunião junto à Comissão Permanente de Constituição, Justiça e Redação da Câmara Municipal da Estância Turística de São Roque, no dia 07/05/2014 (quarta-feira), às 17 horas</w:t>
      </w:r>
      <w:r>
        <w:rPr>
          <w:rFonts w:cs="Tahoma" w:ascii="Tahoma" w:hAnsi="Tahoma"/>
          <w:sz w:val="22"/>
          <w:szCs w:val="22"/>
        </w:rPr>
        <w:t>, com o objetivo de discutir assuntos relacionados à Representação da Empresa Cavo Ambiental Construtora LTDA-ME, protocolada nesta Casa, sob o nº 514/2014 e encaminhada a esta Comissão para apreciação.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 reunião deverá contar com a presença do Senhor Sérgio Ricardo de Angelis, Diretor de Planejamento da Prefeitura da Estância Turística de São Roque; e do Senhor Felipe Mathias Ferreira, da Empresa Cavo Ambiental Construtora LTDA-M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URO S.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Diretor de Planejamento da Estância Turística de 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6:59:37 0238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12:00Z</dcterms:created>
  <dc:creator>cpd</dc:creator>
  <dc:description/>
  <cp:keywords/>
  <dc:language>en-US</dc:language>
  <cp:lastModifiedBy>joselene</cp:lastModifiedBy>
  <cp:lastPrinted>2014-04-10T17:12:00Z</cp:lastPrinted>
  <dcterms:modified xsi:type="dcterms:W3CDTF">2014-04-10T20:12:00Z</dcterms:modified>
  <cp:revision>4</cp:revision>
  <dc:subject/>
  <dc:title>OFÍCIO VEREADOR n° 686/2014</dc:title>
</cp:coreProperties>
</file>