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684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, na oportunidade, solicitar os bons ofícios de Vossa Excelência junto ao Departamento de Obras da Prefeitura no sentido de viabilizar a realização de serviços de motonivelamento e cascalhamento nas vias públicas localizadas no Morro do Piolho, Bairro do Mirim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olicitação se justifica em face do precário estado de conservação em que se encontram as referidas vias públicas. A manutenção das referidas vias públicas se faz necessária em caráter de URGÊNCIA, pois os locais encontram-se intransitável, causando muitos transtornos à popul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DD. Prefeito da Estância Turística de São Roque -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04/2014 - 13:45:23 0237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39:00Z</dcterms:created>
  <dc:creator>cpd</dc:creator>
  <dc:description/>
  <cp:keywords/>
  <dc:language>en-US</dc:language>
  <cp:lastModifiedBy>joselene</cp:lastModifiedBy>
  <cp:lastPrinted>2014-04-09T16:39:00Z</cp:lastPrinted>
  <dcterms:modified xsi:type="dcterms:W3CDTF">2014-04-09T19:39:00Z</dcterms:modified>
  <cp:revision>4</cp:revision>
  <dc:subject/>
  <dc:title>OFÍCIO VEREADOR n° 684/2014</dc:title>
</cp:coreProperties>
</file>