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2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viela acima da Rua Paulino H. de Campos. (Reitera a Indicação 68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 viela acima da Rua Paulino H. de Campo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um trecho da viela se encontra. Em várias ocasiões as pessoas que ali transitam com dificuldade, principalmente em dias chuvos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10:00Z</dcterms:created>
  <dc:creator>vinicius</dc:creator>
  <dc:description/>
  <cp:keywords/>
  <dc:language>en-US</dc:language>
  <cp:lastModifiedBy>vinicius</cp:lastModifiedBy>
  <dcterms:modified xsi:type="dcterms:W3CDTF">2008-08-12T17:10:00Z</dcterms:modified>
  <cp:revision>1</cp:revision>
  <dc:subject/>
  <dc:title>INDICAÇÃO Nº 00223/2008</dc:title>
</cp:coreProperties>
</file>