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s serviços de motonivelamento e cascalhamento nas vias dos Vinhedos I, II e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ar as condições de tráfego nos referidos Bairros, uma vez que as vias dos mesmos se encontram em péssimo estado de conservação, e em dias chuvosos, as mesmas ficam intransit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4 - 11:52:39 02244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4:00Z</dcterms:created>
  <dc:creator>cpd</dc:creator>
  <dc:description/>
  <cp:keywords/>
  <dc:language>en-US</dc:language>
  <cp:lastModifiedBy>aa</cp:lastModifiedBy>
  <cp:lastPrinted>2014-04-03T17:06:00Z</cp:lastPrinted>
  <dcterms:modified xsi:type="dcterms:W3CDTF">2014-04-03T20:06:00Z</dcterms:modified>
  <cp:revision>3</cp:revision>
  <dc:subject/>
  <dc:title>OFÍCIO VEREADOR n° 645/2014</dc:title>
</cp:coreProperties>
</file>