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providenciada a colocação de aproximadamente 10 postes com rede elétrica e luminárias na Estrada de Servidão localizada na Estrada da Cachoeira, no Bairro Gabriel Piza. (Reitera a Indicação 44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no sentido de que seja providenciada a colocação de aproximadamente 10 postes com rede elétrica e luminárias na Estrada de Servidão localizada na Estrada da Cachoeira, no Bairro Gabriel Piz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a presente solicitação visa melhorar a segurança dos moradores e usuários do local, principalmente no período noturno, quando os marginais aproveitam-se da escuridão.  Além disso, é uma antiga reivindicação dos mes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6:00Z</dcterms:created>
  <dc:creator>vinicius</dc:creator>
  <dc:description/>
  <cp:keywords/>
  <dc:language>en-US</dc:language>
  <cp:lastModifiedBy>vinicius</cp:lastModifiedBy>
  <dcterms:modified xsi:type="dcterms:W3CDTF">2008-08-12T17:06:00Z</dcterms:modified>
  <cp:revision>1</cp:revision>
  <dc:subject/>
  <dc:title>INDICAÇÃO Nº 00219/2008</dc:title>
</cp:coreProperties>
</file>