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1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 Estrada de Servidão localizada na Estrada da Cachoeira no Bairro Gabriel Piza. (Reitera a Indicação 445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irada pela CPCJR por motivo de duplicidade INDICAÇÃO Nº 090/2008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31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03:00Z</dcterms:created>
  <dc:creator>vinicius</dc:creator>
  <dc:description/>
  <cp:keywords/>
  <dc:language>en-US</dc:language>
  <cp:lastModifiedBy>vinicius</cp:lastModifiedBy>
  <dcterms:modified xsi:type="dcterms:W3CDTF">2008-08-12T17:03:00Z</dcterms:modified>
  <cp:revision>1</cp:revision>
  <dc:subject/>
  <dc:title>INDICAÇÃO Nº 00218/2008</dc:title>
</cp:coreProperties>
</file>