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limpeza, nos pontos de lixo e roçada nas vielas, dos Vinhedos I, II e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eservar a saúde pública, uma vez que os referidos Bairros se encontram com muita sujeira e mato alto, o que favorece a proliferação de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4 - 11:10:27 01946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3:00Z</dcterms:created>
  <dc:creator>cpd</dc:creator>
  <dc:description/>
  <cp:keywords/>
  <dc:language>en-US</dc:language>
  <cp:lastModifiedBy>aa</cp:lastModifiedBy>
  <cp:lastPrinted>2014-03-26T16:05:00Z</cp:lastPrinted>
  <dcterms:modified xsi:type="dcterms:W3CDTF">2014-03-26T19:05:00Z</dcterms:modified>
  <cp:revision>3</cp:revision>
  <dc:subject/>
  <dc:title>OFÍCIO VEREADOR n° 570/2014</dc:title>
</cp:coreProperties>
</file>