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9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nos Vinhedos I, II e II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melhorar as condições de tráfego nos referidos Bairros, uma vez que as vias dos mesmos se encontram em péssimo estado de conservação, e em dias chuvosos, as mesmas ficam intransit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4 - 11:09:28 01944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7:00Z</dcterms:created>
  <dc:creator>cpd</dc:creator>
  <dc:description/>
  <cp:keywords/>
  <dc:language>en-US</dc:language>
  <cp:lastModifiedBy>aa</cp:lastModifiedBy>
  <cp:lastPrinted>2014-03-26T16:10:00Z</cp:lastPrinted>
  <dcterms:modified xsi:type="dcterms:W3CDTF">2014-03-26T19:10:00Z</dcterms:modified>
  <cp:revision>3</cp:revision>
  <dc:subject/>
  <dc:title>OFÍCIO VEREADOR n° 569/2014</dc:title>
</cp:coreProperties>
</file>