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3/2014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implantação de academia para Deficientes Físicos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versa com o Secretário Adjunto da Secretaria dos Diretos da Pessoa com Deficiência Física o Senhor Marco Antonio Pellegrini, no 58° encontro de Municipios em Campos do Jordão, foi nos dito que seria oportuno melhorar a qualidade de vida, dos portadores de deficiência, residentes no Município de São Roque, com a implantação da referida academ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NAMARA LIZZO BATTIST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a dos Direitos da Pessoa com Deficiência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NTONIO PELLEGR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Adjunto dos Direitos da Pessoa com Defici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Auro Soares de Moura Andrade, n° 564, Portão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ra Funda, São Paulo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1.156-0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4 - 14:09:25 01822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9:00Z</dcterms:created>
  <dc:creator>cpd</dc:creator>
  <dc:description/>
  <cp:keywords/>
  <dc:language>en-US</dc:language>
  <cp:lastModifiedBy>aa</cp:lastModifiedBy>
  <cp:lastPrinted>2014-03-26T17:12:00Z</cp:lastPrinted>
  <dcterms:modified xsi:type="dcterms:W3CDTF">2014-03-26T20:12:00Z</dcterms:modified>
  <cp:revision>3</cp:revision>
  <dc:subject/>
  <dc:title>OFÍCIO VEREADOR n° 543/2014</dc:title>
</cp:coreProperties>
</file>