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42/2014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março de 2014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m resposta ao Ofício nº 028/2014, subscrito por Vossa Senhoria cumpre-nos informar que este Vereador entende que é dever do Poder Público, a exemplo do que Vossa Senhoria tem feito, promover a conscientização da população sobre a necessidade de se combater criadouros do Mosquito “Aedes Aegypti”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 é oportuno mencionar que tramita nesta Casa, Projeto de Lei de minha autoria que autoriza o ingresso de agentes de combates a endemias em imóveis particulares, fechados ou sem habitação, na forma desta Lei, para realizar o controle e o combate ao mosquito vetor da dengue e demais doenças transmissíveis devido ao acúmulo de lixo e presença de animais, na Estância Turística de São Roque, e estabelece seu procedimento, cuja cópia segue anex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 ainda que estou a disposição do Serviço de Saúde e Epidemiologia para esclarecimentos que possam ser necessários bem como para auxiliar no que for precis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RANCISCO JOSÉ DA CRUZ NET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Chefe de Serviço de Saúde em Epidemiológica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3/2014 - 14:08:12 01821/2014/tof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18:00Z</dcterms:created>
  <dc:creator>cpd</dc:creator>
  <dc:description/>
  <cp:keywords/>
  <dc:language>en-US</dc:language>
  <cp:lastModifiedBy>aa</cp:lastModifiedBy>
  <cp:lastPrinted>2014-03-24T10:23:00Z</cp:lastPrinted>
  <dcterms:modified xsi:type="dcterms:W3CDTF">2014-03-24T13:23:00Z</dcterms:modified>
  <cp:revision>3</cp:revision>
  <dc:subject/>
  <dc:title>OFÍCIO VEREADOR n° 542/2014</dc:title>
</cp:coreProperties>
</file>