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 na viela localizada na altura do nº 173, da Rua Santa Leocádia, Jd. Villaça. (Reitera a Indicação 16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 na viela localizada na altura do nº 173, da Rua Santa Leocádia, Jd.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local utilizado por vários munícipes e que por ser íngreme e cheio de pedras, não oferece nenhuma segurança a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7:00Z</dcterms:created>
  <dc:creator>vinicius</dc:creator>
  <dc:description/>
  <cp:keywords/>
  <dc:language>en-US</dc:language>
  <cp:lastModifiedBy>vinicius</cp:lastModifiedBy>
  <dcterms:modified xsi:type="dcterms:W3CDTF">2008-08-12T16:57:00Z</dcterms:modified>
  <cp:revision>1</cp:revision>
  <dc:subject/>
  <dc:title>INDICAÇÃO Nº 00209/2008</dc:title>
</cp:coreProperties>
</file>