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03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o asfaltamento da Rua Frederico Amosso, Jd. Renê. (Reitera a Indicação 158/2007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asfaltamento da Rua Frederico Amosso, Jd. Renê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 a Rua Frederico Amosso é a única que não é asfaltada no Jardim Renê, e que os moradores da referida rua reivindicam tal benfeitoria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3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LACIR RAYSEL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215/2008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2:46:00Z</dcterms:created>
  <dc:creator>claudio</dc:creator>
  <dc:description/>
  <cp:keywords/>
  <dc:language>en-US</dc:language>
  <cp:lastModifiedBy>claudio</cp:lastModifiedBy>
  <dcterms:modified xsi:type="dcterms:W3CDTF">2008-01-09T12:47:00Z</dcterms:modified>
  <cp:revision>2</cp:revision>
  <dc:subject/>
  <dc:title>INDICAÇÃO Nº 00203/2008</dc:title>
</cp:coreProperties>
</file>