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6/2014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4.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disponibilizada a senha do wi-fi para os Vereadores e Assessores, bem como uma sala para os motoristas.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oporcionar aos Vereadores e Assessores maior facilidade de acesso a internet, haja vista que não são todos os aparelhos que a internet 3G funciona, fazendo com que os mesmos precisem de utilizar o wi-fi.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motoristas é justa reivindicação dos mesmos a instalação da referida sala, pois aguardam por seus afazeres dentro dos veículos.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left="-240" w:hanging="0"/>
        <w:rPr/>
      </w:pPr>
      <w:r>
        <w:rPr/>
        <w:t>MARCOS AUGUSTO ISSA HENRIQUES DE ARAÚJO</w:t>
      </w:r>
    </w:p>
    <w:p>
      <w:pPr>
        <w:pStyle w:val="Heading2"/>
        <w:spacing w:lineRule="exact" w:line="360"/>
        <w:ind w:left="-240" w:hanging="0"/>
        <w:rPr/>
      </w:pPr>
      <w:r>
        <w:rPr/>
        <w:t>(GUTO ISSA)</w:t>
      </w:r>
    </w:p>
    <w:p>
      <w:pPr>
        <w:pStyle w:val="Normal"/>
        <w:spacing w:lineRule="exact" w:line="360"/>
        <w:ind w:left="-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left="-240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left="-24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spacing w:lineRule="exact" w:line="36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left="-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4 - 16:11:41 01339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7:00Z</dcterms:created>
  <dc:creator>cpd</dc:creator>
  <dc:description/>
  <cp:keywords/>
  <dc:language>en-US</dc:language>
  <cp:lastModifiedBy>aa</cp:lastModifiedBy>
  <cp:lastPrinted>2014-02-27T09:02:00Z</cp:lastPrinted>
  <dcterms:modified xsi:type="dcterms:W3CDTF">2014-02-27T12:02:00Z</dcterms:modified>
  <cp:revision>3</cp:revision>
  <dc:subject/>
  <dc:title>OFÍCIO VEREADOR n° 466/2014</dc:title>
</cp:coreProperties>
</file>