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VEREADOR N° 448/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fevereir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 xml:space="preserve">A empresa Cavo Ambiental Construtora Ltda-ME protocolou uma representação em face do Prefeito da Estância Turística de São Roque, Sr. Daniel de Oliveira, alegando irregularidades na rescisão do contrato com a referida empres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Recebida a representação e proferida a sua leitura em Plenário, a mesma foi encaminhada para a Comissão de Constituição, Justiça e Redação, a qual tem o condão de apurar os fatos elencados, bem como elaborar relatório circunstanciado, conforme preconizam os artigos 288 e 289 do Regimento Interno desta Casa Legislativa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Em análise dos argumentos contidos na representação e documentos anexados, a Comissão de Constituição, Justiça e Redação, nos termos do artigo 30 e seguintes da Lei Orgânica do Município, deliberou por encaminhar cópia da representação ao Senhor Prefeito Municipal para este manifestar-se e fazer os esclarecimentos que entender pertinentes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Referida decisão tem o condão de prestigiar os princípios do contraditório e da ampla defesa e produzir elementos para a Comissão poder realizar o trabalho de forma eficient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 xml:space="preserve">Portanto, e em observância aos princípios supra mencionados, encaminhamos a Vossa Excelência, cópia da representação apresentada pela empresa Cavo Ambiental Construtora Ltda. Me a fim de manifestar-se sobre o seu conteúdo fazendo os esclarecimentos que entender cabívei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Aproveitamos o ensejo para manifestar protestos de elevada estima e distinta consideraç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DRIGO NUNES DE OLIVEIR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omissã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URO SALVADOR SGUEGLIA DE GÓES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ce-President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OS AUGUSTO ISSA HENRIQUES DE ARAÚJ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ári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IEL DE OLIVEIRA COST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D. Prefeito Municipal de São Roque-SP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5/02/2014 - 14:54:06 01298/2014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33:00Z</dcterms:created>
  <dc:creator>cpd</dc:creator>
  <dc:description/>
  <cp:keywords/>
  <dc:language>en-US</dc:language>
  <cp:lastModifiedBy>joselene</cp:lastModifiedBy>
  <dcterms:modified xsi:type="dcterms:W3CDTF">2014-02-25T18:35:00Z</dcterms:modified>
  <cp:revision>3</cp:revision>
  <dc:subject/>
  <dc:title>OFÍCIO VEREADOR n° 448/2014</dc:title>
</cp:coreProperties>
</file>