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37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iabilizar a realização de limpeza, capinação e roçada na Rua Anézia de Moares, na esquina ao lado do orelhão, Vila Mora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solicitação se justifica tendo em vista que a referida via se encontra com muita sujeira e o mato muito alto, favorecendo a proliferação de animais noviços a saúde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4 - 12:28:54 01242/2014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32:00Z</dcterms:created>
  <dc:creator>cpd</dc:creator>
  <dc:description/>
  <cp:keywords/>
  <dc:language>en-US</dc:language>
  <cp:lastModifiedBy>aa</cp:lastModifiedBy>
  <cp:lastPrinted>2014-02-24T12:32:00Z</cp:lastPrinted>
  <dcterms:modified xsi:type="dcterms:W3CDTF">2014-02-24T15:33:00Z</dcterms:modified>
  <cp:revision>3</cp:revision>
  <dc:subject/>
  <dc:title>OFÍCIO VEREADOR n° 437/2014</dc:title>
</cp:coreProperties>
</file>