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98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estudos visando à elaboração de Projeto e construção de uma escola de 1ª a 4ª Séries no Loteamento Paisagem Colonial. (Reitera a Indicação 152/2007) 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estudos visando à elaboração de Projeto e construção de uma escola de 1ª a 4ª Séries no Loteamento Paisagem Colonial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 w:before="0" w:after="12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a EMEF Tetsu Chinone, localizada no Bairro Goianã não é suficiente para atender à demanda, pois o Bairro cresce a cada dia.</w:t>
      </w:r>
    </w:p>
    <w:p>
      <w:pPr>
        <w:pStyle w:val="Normal"/>
        <w:spacing w:lineRule="exact" w:line="300" w:before="0" w:after="12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Outrossim, a presente medida separaria crianças com idade escolar de 1ª a 4ª séries das de 5ª a 8ª série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3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10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6:48:00Z</dcterms:created>
  <dc:creator>vinicius</dc:creator>
  <dc:description/>
  <cp:keywords/>
  <dc:language>en-US</dc:language>
  <cp:lastModifiedBy>vinicius</cp:lastModifiedBy>
  <dcterms:modified xsi:type="dcterms:W3CDTF">2008-08-12T16:48:00Z</dcterms:modified>
  <cp:revision>1</cp:revision>
  <dc:subject/>
  <dc:title>INDICAÇÃO Nº 00198/2008</dc:title>
</cp:coreProperties>
</file>