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o Instituto TECAM, no sentido de que seja encaminhado a esta Casa de Leis informações se o Instituto TECAM está adequado a Lei nº 15.316, de 23 de janeiro de 2014, que “Proíbe a utilização de animais para desenvolvimento, experimento e teste de produtos cosméticos e de higiene pessoal, perfumes e seus componentes e dá outras providenci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Saúd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14 - 09:18:33 01038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4:00Z</dcterms:created>
  <dc:creator>cpd</dc:creator>
  <dc:description/>
  <cp:keywords/>
  <dc:language>en-US</dc:language>
  <cp:lastModifiedBy>aa</cp:lastModifiedBy>
  <cp:lastPrinted>2014-02-19T10:19:00Z</cp:lastPrinted>
  <dcterms:modified xsi:type="dcterms:W3CDTF">2014-02-20T14:54:00Z</dcterms:modified>
  <cp:revision>3</cp:revision>
  <dc:subject/>
  <dc:title>OFÍCIO VEREADOR n° 394/2014</dc:title>
</cp:coreProperties>
</file>