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Madressilva até a Estrada do Vinho, Vila Amaral. (Reitera a Indicação 14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Madressilva até a Estrada do Vinho, Vila Amara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ser esta uma reivindicação antiga dos moradores da região.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utrossim, trata-se de via pública com grande fluxo de veículos que sempre necessita de manutenção e a pavimentação asfáltica resolverá esse problema definitivam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1:00Z</dcterms:created>
  <dc:creator>claudio</dc:creator>
  <dc:description/>
  <cp:keywords/>
  <dc:language>en-US</dc:language>
  <cp:lastModifiedBy>claudio</cp:lastModifiedBy>
  <dcterms:modified xsi:type="dcterms:W3CDTF">2008-01-09T12:23:00Z</dcterms:modified>
  <cp:revision>2</cp:revision>
  <dc:subject/>
  <dc:title>INDICAÇÃO Nº 00195/2008</dc:title>
</cp:coreProperties>
</file>