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4/2014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Departamento Jurídico no sentido de proceder alterações na Lei 4.134/2013 do Conselho de Proteção e defesa dos Direitos dos Animai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m conversa com representantes de entidades de Defesa Animal, algumas propostas surgiram no sentido de aprimorar aquela Lei, quais sejam: No que diz respeito à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1. Inclusão do inciso XV, do artigo 2°: “Acompanhar a instalação, organização e realização de eventos que envolva animais do Município de São Roque e zelar para que não existam maus tratos aos animais nestes eventos;”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2. No que diz respeito a composição Artigo 3°: Exclusão do inciso VII e VIII;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2.1. Alteração do inciso IX para: 04 (quatro) representantes indicados pelas entidades legalmente constituídas e com sede no Município de São Roque, e que tenham em seus estatutos a preservação ao meio ambiente ou a ação em quaisquer causas de proteção aos animais;</w:t>
      </w:r>
    </w:p>
    <w:p>
      <w:pPr>
        <w:pStyle w:val="Normal"/>
        <w:numPr>
          <w:ilvl w:val="1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do inciso X: dois membros da sociedade civil;</w:t>
      </w:r>
    </w:p>
    <w:p>
      <w:pPr>
        <w:pStyle w:val="Normal"/>
        <w:numPr>
          <w:ilvl w:val="0"/>
          <w:numId w:val="2"/>
        </w:numPr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lusão dos parágrafos 2° e 3° do artigo 3°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Jurídico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4 - 17:34:36 00921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110"/>
        </w:tabs>
        <w:ind w:left="7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665"/>
        </w:tabs>
        <w:ind w:left="10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860"/>
        </w:tabs>
        <w:ind w:left="13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15"/>
        </w:tabs>
        <w:ind w:left="17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610"/>
        </w:tabs>
        <w:ind w:left="20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65"/>
        </w:tabs>
        <w:ind w:left="241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09:00Z</dcterms:created>
  <dc:creator>cpd</dc:creator>
  <dc:description/>
  <cp:keywords/>
  <dc:language>en-US</dc:language>
  <cp:lastModifiedBy>aa</cp:lastModifiedBy>
  <cp:lastPrinted>2014-02-12T15:39:00Z</cp:lastPrinted>
  <dcterms:modified xsi:type="dcterms:W3CDTF">2014-02-13T15:10:00Z</dcterms:modified>
  <cp:revision>3</cp:revision>
  <dc:subject/>
  <dc:title>OFÍCIO VEREADOR n° 364/2014</dc:title>
</cp:coreProperties>
</file>