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28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7 de fevereiro de 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Senhoria junto a Vigilância Sanitária, no sentido de viabilizar a remoção de restos de móveis, eletrodomésticos e sujeira em frente ao imóvel nº 66 da Rua Campo Limpo, Vila Nova São Roque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e ter sido procurado por moradores das proximidades, os quais temem pela própria saúde e a de seus familiares, pois é alto o risco de proliferação de insetos e de outros animais nocivos à saúde pública, sendo que o local facilmente pode se tornar um criadouro do mosquito transmissor da deng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EUCCI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Diretor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2/2014 - 17:21:41 00825/2014/tof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5:08:00Z</dcterms:created>
  <dc:creator>cpd</dc:creator>
  <dc:description/>
  <cp:keywords/>
  <dc:language>en-US</dc:language>
  <cp:lastModifiedBy>aa</cp:lastModifiedBy>
  <cp:lastPrinted>2014-02-10T12:10:00Z</cp:lastPrinted>
  <dcterms:modified xsi:type="dcterms:W3CDTF">2014-02-10T15:11:00Z</dcterms:modified>
  <cp:revision>3</cp:revision>
  <dc:subject/>
  <dc:title>OFÍCIO VEREADOR n° 328/2014</dc:title>
</cp:coreProperties>
</file>