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26/2014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7 de fevereiro de 2014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alizar a fiscalização do imóvel comercial situado à Avenida Tiradentes (Igreja Renascer), no que diz respeito a poluição sonor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tem por objetivo atender a reivindicação dos moradores da referida via, uma vez que os mesmos se sentem transtornados devido a tanto barulh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ÉRGIO RICARDO DE ANGELIS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MD. Diretor de Planejamento da Prefeitur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2/2014 - 17:14:50 00822/2014/tof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20:22:00Z</dcterms:created>
  <dc:creator>cpd</dc:creator>
  <dc:description/>
  <cp:keywords/>
  <dc:language>en-US</dc:language>
  <cp:lastModifiedBy>aa</cp:lastModifiedBy>
  <cp:lastPrinted>2014-02-10T17:23:00Z</cp:lastPrinted>
  <dcterms:modified xsi:type="dcterms:W3CDTF">2014-02-10T20:23:00Z</dcterms:modified>
  <cp:revision>3</cp:revision>
  <dc:subject/>
  <dc:title>OFÍCIO VEREADOR n° 326/2014</dc:title>
</cp:coreProperties>
</file>