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no sentido de realizar fiscalização do imóvel comercial situado à Avenida Bandeirantes n° 309, no que diz respeito a poluição sono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, uma vez que os mesmos se sentem transtornados devido a tanto baru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Planejamen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7:14:13 00821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4:00Z</dcterms:created>
  <dc:creator>cpd</dc:creator>
  <dc:description/>
  <cp:keywords/>
  <dc:language>en-US</dc:language>
  <cp:lastModifiedBy>aa</cp:lastModifiedBy>
  <cp:lastPrinted>2014-02-10T17:24:00Z</cp:lastPrinted>
  <dcterms:modified xsi:type="dcterms:W3CDTF">2014-02-10T20:24:00Z</dcterms:modified>
  <cp:revision>4</cp:revision>
  <dc:subject/>
  <dc:title>OFÍCIO VEREADOR n° 325/2014</dc:title>
</cp:coreProperties>
</file>