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viabilizar a instalação de um bebedouro com filtro na área interna do Terminal Rodoviário d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preservar a saúde pública, pois os usuários de transporte coletivo, e funcionários da referida rodoviária, não possuem água potá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- 16:29:05 00816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42:00Z</dcterms:created>
  <dc:creator>cpd</dc:creator>
  <dc:description/>
  <cp:keywords/>
  <dc:language>en-US</dc:language>
  <cp:lastModifiedBy>aa</cp:lastModifiedBy>
  <cp:lastPrinted>2014-02-10T14:48:00Z</cp:lastPrinted>
  <dcterms:modified xsi:type="dcterms:W3CDTF">2014-02-10T17:48:00Z</dcterms:modified>
  <cp:revision>3</cp:revision>
  <dc:subject/>
  <dc:title>OFÍCIO VEREADOR n° 323/2014</dc:title>
</cp:coreProperties>
</file>