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2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adquiridos instrumentos para a Banda Municipal, bem como que se viabilize a contratação de 2 (dois) professores para auxiliar o Maestro N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ivilegiar a banda que não possui condições para novos instrumentos, e necessita d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PAULO CÉSAR ROSS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a Divisão de 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4 - 16:25:40 00814/2014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6:00Z</dcterms:created>
  <dc:creator>cpd</dc:creator>
  <dc:description/>
  <cp:keywords/>
  <dc:language>en-US</dc:language>
  <cp:lastModifiedBy>aa</cp:lastModifiedBy>
  <cp:lastPrinted>2014-02-10T17:27:00Z</cp:lastPrinted>
  <dcterms:modified xsi:type="dcterms:W3CDTF">2014-02-10T20:27:00Z</dcterms:modified>
  <cp:revision>3</cp:revision>
  <dc:subject/>
  <dc:title>OFÍCIO VEREADOR n° 322/2014</dc:title>
</cp:coreProperties>
</file>