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 encaminhado à esta Casa de Leis um relatório de fiscalização de todas as EMEFs, CEMEIs, EMEIs referente a data de validade dos extintores utilizados nas mesmas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informar a este Vereador se cada unidade está prevenida para eventuais ocorrências, pois em caso de urgência o referido equipamento tem que estar em prazo correto, para que possa ser útil quando us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ÉLIO CARLOS BRANC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6:18:42 00810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5:00Z</dcterms:created>
  <dc:creator>cpd</dc:creator>
  <dc:description/>
  <cp:keywords/>
  <dc:language>en-US</dc:language>
  <cp:lastModifiedBy>aa</cp:lastModifiedBy>
  <cp:lastPrinted>2014-02-10T17:26:00Z</cp:lastPrinted>
  <dcterms:modified xsi:type="dcterms:W3CDTF">2014-02-10T20:26:00Z</dcterms:modified>
  <cp:revision>3</cp:revision>
  <dc:subject/>
  <dc:title>OFÍCIO VEREADOR n° 320/2014</dc:title>
</cp:coreProperties>
</file>