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8/2014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Tem o presente, a grata satisfação de cumprimentá-lo e, na oportunidade, solicitar os bons ofícios de Vossa Excelência no sentido de adotar as medidas necessárias objetivando a alteração da nomenclatura do Centro Educacional e Cultural Brasital, para Centro Brasital de Turismo e Cultu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ugestão objetiva habilitar um dos mais importantes prédios públicos do Município ao recebimento de recursos públicos oriundos do DADE - Departamento de Apoio ao Desenvolvimento das Estâncias – 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a menção ao termo “TURISMO” na denominação daquele próprio público prejudica o recebimento de recursos oriundos daquele órgão estadual, de tal maneira que a alteração da nomenclatura é medida absolutamente necessária e urgen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pedido, desde já agradeço, renovando meus mais sinceros protes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MARCOS AUGUSTO ISSA HENRIQUES DE ARAÚJO – 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4 - 16:04:07 00808/2014 / 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8:18:00Z</dcterms:created>
  <dc:creator>cpd</dc:creator>
  <dc:description/>
  <cp:keywords/>
  <dc:language>en-US</dc:language>
  <cp:lastModifiedBy>cpd</cp:lastModifiedBy>
  <cp:lastPrinted>2014-02-07T16:22:00Z</cp:lastPrinted>
  <dcterms:modified xsi:type="dcterms:W3CDTF">2014-02-07T18:22:00Z</dcterms:modified>
  <cp:revision>3</cp:revision>
  <dc:subject/>
  <dc:title>OFÍCIO VEREADOR n° 318/2014</dc:title>
</cp:coreProperties>
</file>