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enida São Luiz em trecho que vai do seu início, ou seja, próximo à Rodovia Raposo Tavares, até o seu cruzamento com a Rua São Judas Tadeu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a recuperação do </w:t>
      </w:r>
      <w:r>
        <w:rPr>
          <w:rFonts w:cs="Arial" w:ascii="Arial" w:hAnsi="Arial"/>
          <w:sz w:val="22"/>
          <w:szCs w:val="22"/>
        </w:rPr>
        <w:t>asfalto (recapeamento) da Avenida São Luiz em trecho que vai do seu início, ou seja, próximo à Rodovia Raposo Tavares, até o seu cruzamento com a Rua São Judas Tadeu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este Vereador já solicitou o recapeamento da Avenida São Luiz, através de Indicações, por diversas vezes, e que o referido asfalto está bastante deteriorado e a cada dia que passa aumenta a erosão e a quantidade burac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9:00Z</dcterms:created>
  <dc:creator>adriana</dc:creator>
  <dc:description/>
  <cp:keywords/>
  <dc:language>en-US</dc:language>
  <cp:lastModifiedBy>adriana</cp:lastModifiedBy>
  <dcterms:modified xsi:type="dcterms:W3CDTF">2008-06-02T17:59:00Z</dcterms:modified>
  <cp:revision>1</cp:revision>
  <dc:subject/>
  <dc:title>INDICAÇÃO Nº 00188/2008</dc:title>
</cp:coreProperties>
</file>