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com o nome do jovem Alexandre Cardeal na praça assim foi denominada, localizada em frente à Igreja de Nossa Senhora Aparecida no bairro Marmeleir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com o nome do jovem Alexandre Cardeal na praça assim foi denominada, localizada em frente à Igreja de Nossa Senhora Aparecida no bairro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004 o Vereador que subscreve a presente Indicação foi autor de Projeto de Lei que fez justa homenagem ao jovem Alexandre Cardeal, denominando praça localizada no bairro do Marmeleir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aquela época ainda não foi colocada placa de denominação no  referido logradouro. Desta forma, o presente pedido é medida de rigor para fins de identificação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4:00Z</dcterms:created>
  <dc:creator>Expediente </dc:creator>
  <dc:description/>
  <cp:keywords/>
  <dc:language>en-US</dc:language>
  <cp:lastModifiedBy>Expediente </cp:lastModifiedBy>
  <cp:lastPrinted>2008-01-08T17:37:00Z</cp:lastPrinted>
  <dcterms:modified xsi:type="dcterms:W3CDTF">2008-01-08T19:39:00Z</dcterms:modified>
  <cp:revision>3</cp:revision>
  <dc:subject/>
  <dc:title>INDICAÇÃO Nº 00181/2008</dc:title>
</cp:coreProperties>
</file>