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8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limpeza da Praça Alexandre Cardeal localizada em frente à Igreja de Nossa Senhora Aparecida, Marmeleir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da Praça Alexandre Cardeal localizada em frente à Igreja de Nossa Senhora Aparecida, Marmelei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éssimas condições de limpeza do referido logradouro justificam a presente proposi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9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9:33:00Z</dcterms:created>
  <dc:creator>Expediente </dc:creator>
  <dc:description/>
  <cp:keywords/>
  <dc:language>en-US</dc:language>
  <cp:lastModifiedBy>Expediente </cp:lastModifiedBy>
  <cp:lastPrinted>2008-01-08T17:33:00Z</cp:lastPrinted>
  <dcterms:modified xsi:type="dcterms:W3CDTF">2008-01-08T19:34:00Z</dcterms:modified>
  <cp:revision>3</cp:revision>
  <dc:subject/>
  <dc:title>INDICAÇÃO Nº 00180/2008</dc:title>
</cp:coreProperties>
</file>