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motonivelamento e cascalhamento na antiga Estrada Morita, Sorocamirim, até a “Rua 1” do Recanto dos Pássa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é precário o estado de conservação da referida via, sendo que os moradores estão tendo muitas dificuldades para sair das suas casas devido à lama formada no local. Além disso, se nada for feito, na próxima chuva a via ficará totalmente intransitá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4 - 16:34:48 0046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8:00Z</dcterms:created>
  <dc:creator>cpd</dc:creator>
  <dc:description/>
  <cp:keywords/>
  <dc:language>en-US</dc:language>
  <cp:lastModifiedBy>cpd</cp:lastModifiedBy>
  <dcterms:modified xsi:type="dcterms:W3CDTF">2014-01-22T18:57:00Z</dcterms:modified>
  <cp:revision>5</cp:revision>
  <dc:subject/>
  <dc:title>OFÍCIO VEREADOR n° 222/2014</dc:title>
</cp:coreProperties>
</file>