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08/2014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janeiro de 2014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proceder fiscalização para o combate ao desmatamento e parcelamento irregular do solo nas proximidades da Estrada dos Venâncios, Bairro Pav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 tem por objetivo atender a reivindicação dos moradores da referida estrada que procuraram este Vereador a fim de encontrarem uma solução para o caso do desmatamento no local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RCOS AUGUSTO ISSA HENRIQUES DE ARAÚJO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-8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spacing w:lineRule="exact" w:line="360"/>
        <w:ind w:right="-8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 Senhor</w:t>
      </w:r>
    </w:p>
    <w:p>
      <w:pPr>
        <w:pStyle w:val="Normal"/>
        <w:spacing w:lineRule="exact" w:line="360"/>
        <w:ind w:right="-856" w:hanging="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ÉRGIO RICARDO DE ANGELIS</w:t>
      </w:r>
    </w:p>
    <w:p>
      <w:pPr>
        <w:pStyle w:val="Normal"/>
        <w:spacing w:lineRule="exact" w:line="360"/>
        <w:ind w:right="-8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D. Diretor do Depto. de Planejamento da Prefeitura de</w:t>
      </w:r>
    </w:p>
    <w:p>
      <w:pPr>
        <w:pStyle w:val="Normal"/>
        <w:spacing w:lineRule="exact" w:line="360"/>
        <w:ind w:right="-8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1/2014 - 16:46:18 00438/2014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0:29:00Z</dcterms:created>
  <dc:creator>cpd</dc:creator>
  <dc:description/>
  <cp:keywords/>
  <dc:language>en-US</dc:language>
  <cp:lastModifiedBy>aa</cp:lastModifiedBy>
  <dcterms:modified xsi:type="dcterms:W3CDTF">2014-01-22T10:32:00Z</dcterms:modified>
  <cp:revision>3</cp:revision>
  <dc:subject/>
  <dc:title>OFÍCIO VEREADOR n° 208/2014</dc:title>
</cp:coreProperties>
</file>