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ceder fiscalização com urgência na Rua Carlos Ghirardello,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a referida via, pois os mesmos suspeitam sobre a regularidade de uma obra existente no local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ELSON ERVANDI GHIRARDEL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Fiscalização e Postura da Prefeitur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16"/>
          <w:szCs w:val="16"/>
        </w:rPr>
        <w:t>PROTOCOLO Nº CETSR 21/01/2014 - 16:44:58 00437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2:00Z</dcterms:created>
  <dc:creator>cpd</dc:creator>
  <dc:description/>
  <cp:keywords/>
  <dc:language>en-US</dc:language>
  <cp:lastModifiedBy>aa</cp:lastModifiedBy>
  <cp:lastPrinted>2014-01-22T08:27:00Z</cp:lastPrinted>
  <dcterms:modified xsi:type="dcterms:W3CDTF">2014-01-22T10:27:00Z</dcterms:modified>
  <cp:revision>3</cp:revision>
  <dc:subject/>
  <dc:title>OFÍCIO VEREADOR n° 207/2014</dc:title>
</cp:coreProperties>
</file>