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a pintura em lombadas da Vila Mike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a devida segurança aos pedestres e motoristas que transitam pelas vias do bairro em questão, pois com o passar do tempo houve o desgaste na pintura das lombadas, o que dificulta a visualização dos motoristas que trafegam no bair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hefe de Divisão  de Trânsito da Prefeitura Municipal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7:34:40 00367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8:18:00Z</dcterms:created>
  <dc:creator>cpd</dc:creator>
  <dc:description/>
  <cp:keywords/>
  <dc:language>en-US</dc:language>
  <cp:lastModifiedBy>aa</cp:lastModifiedBy>
  <cp:lastPrinted>2014-01-20T16:19:00Z</cp:lastPrinted>
  <dcterms:modified xsi:type="dcterms:W3CDTF">2014-01-20T18:19:00Z</dcterms:modified>
  <cp:revision>3</cp:revision>
  <dc:subject/>
  <dc:title>OFÍCIO VEREADOR n° 174/2014</dc:title>
</cp:coreProperties>
</file>