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2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a sinalização com pintura e tachão na Rua Primeiro Sargento Agnaldo Aparecido Ferreira esquina com a Rua Ouro, Jardim Concei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tendo em vista que as sinalizações de trânsito da referida via estão muito apagadas, necessitando serem pintadas novam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ÓRIS DO PRAD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Trânsito da Prefeitura Municipal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14 - 17:30:24 00365/2014/tof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20:00Z</dcterms:created>
  <dc:creator>cpd</dc:creator>
  <dc:description/>
  <cp:keywords/>
  <dc:language>en-US</dc:language>
  <cp:lastModifiedBy>aa</cp:lastModifiedBy>
  <cp:lastPrinted>2014-01-20T16:21:00Z</cp:lastPrinted>
  <dcterms:modified xsi:type="dcterms:W3CDTF">2014-01-20T18:21:00Z</dcterms:modified>
  <cp:revision>3</cp:revision>
  <dc:subject/>
  <dc:title>OFÍCIO VEREADOR n° 172/2014</dc:title>
</cp:coreProperties>
</file>