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1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sinalização com pintura e tachão na entrada da Vila Borghese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aos moradores da Vila Borghese, pois é alto o risco de acidentes devido à falta da sinalização ora solicita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ÓRIS DO PRAD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Trânsito da Prefeitura Municipal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4 - 17:28:42 00364/2014/tof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2:15:00Z</dcterms:created>
  <dc:creator>cpd</dc:creator>
  <dc:description/>
  <cp:keywords/>
  <dc:language>en-US</dc:language>
  <cp:lastModifiedBy>aa</cp:lastModifiedBy>
  <cp:lastPrinted>2014-01-20T10:17:00Z</cp:lastPrinted>
  <dcterms:modified xsi:type="dcterms:W3CDTF">2014-01-20T12:17:00Z</dcterms:modified>
  <cp:revision>3</cp:revision>
  <dc:subject/>
  <dc:title>OFÍCIO VEREADOR n° 171/2014</dc:title>
</cp:coreProperties>
</file>