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7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aneir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os serviços de roçada em todas as vias dos Bairros Vila Amaral e Parque Alianç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que as vias dos referidos bairros, estão com mato alto o que facilita a proliferação de animais nocivos a saúde públic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iretor de Obras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1/2014 - 17:01:31 00357/2014/tof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55:00Z</dcterms:created>
  <dc:creator>cpd</dc:creator>
  <dc:description/>
  <cp:keywords/>
  <dc:language>en-US</dc:language>
  <cp:lastModifiedBy>aa</cp:lastModifiedBy>
  <cp:lastPrinted>2014-01-20T09:03:00Z</cp:lastPrinted>
  <dcterms:modified xsi:type="dcterms:W3CDTF">2014-01-20T11:03:00Z</dcterms:modified>
  <cp:revision>3</cp:revision>
  <dc:subject/>
  <dc:title>OFÍCIO VEREADOR n° 167/2014</dc:title>
</cp:coreProperties>
</file>