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6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alizar os serviços de tapa buraco em todas as vias do Bairro Paisagem Coloni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aos que transitam pelo bairro, uma vez que as vias do mesmo estão em péssimo estado de conserv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Diretor de Obras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14 - 17:00:38 00356/2014/tof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25:00Z</dcterms:created>
  <dc:creator>cpd</dc:creator>
  <dc:description/>
  <cp:keywords/>
  <dc:language>en-US</dc:language>
  <cp:lastModifiedBy>aa</cp:lastModifiedBy>
  <cp:lastPrinted>2014-01-20T09:31:00Z</cp:lastPrinted>
  <dcterms:modified xsi:type="dcterms:W3CDTF">2014-01-20T11:32:00Z</dcterms:modified>
  <cp:revision>3</cp:revision>
  <dc:subject/>
  <dc:title>OFÍCIO VEREADOR n° 166/2014</dc:title>
</cp:coreProperties>
</file>