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cumprimentá-lo e reiterar o Ofício 2875/2013, solicitando a implantação de sinalização em frente ao Big Mercado Marmeleiro.</w:t>
      </w:r>
    </w:p>
    <w:p>
      <w:pPr>
        <w:pStyle w:val="Normal"/>
        <w:widowControl w:val="false"/>
        <w:autoSpaceDE w:val="false"/>
        <w:spacing w:lineRule="auto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 Sr. Luiz Duran e a Sra. Leila Michele Teixeira (11) 9.8682-7186, reivindicando a realização da pintura da sinalização de trânsito em frente ao Mercado, visando trazer mais segurança para motoristas e pedestres, vez que foi realizado novo recapeamento asfáltico no local, necessitando, assim, de mais sinal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ÓRIS DO PRAD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6:54:21 0035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8:00Z</dcterms:created>
  <dc:creator>cpd</dc:creator>
  <dc:description/>
  <cp:keywords/>
  <dc:language>en-US</dc:language>
  <cp:lastModifiedBy>cpd</cp:lastModifiedBy>
  <cp:lastPrinted>2014-01-20T09:05:00Z</cp:lastPrinted>
  <dcterms:modified xsi:type="dcterms:W3CDTF">2014-01-20T11:09:00Z</dcterms:modified>
  <cp:revision>9</cp:revision>
  <dc:subject/>
  <dc:title>OFÍCIO VEREADOR n° 165/2014</dc:title>
</cp:coreProperties>
</file>