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0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reiterar o Ofício 188/2013, solicitando os bons ofícios de Vossa Excelência, </w:t>
      </w:r>
      <w:r>
        <w:rPr>
          <w:rFonts w:cs="Arial" w:ascii="Arial" w:hAnsi="Arial"/>
          <w:b/>
        </w:rPr>
        <w:t>visando à instalação de bicicletário no estacionamento frontal da Câmara Municipal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uma vez que a iniciativa poderá incentivar o uso de bicicleta como veículo de locomoção para os servidores e munícipes que até aqui se dirigem, visto que se trata de um meio de transporte não poluente e saudável, além de estimular a prática do espor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AFAEL MARREIRO DE GODOY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4 - 14:44:05 00346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41:00Z</dcterms:created>
  <dc:creator>cpd</dc:creator>
  <dc:description/>
  <cp:keywords/>
  <dc:language>en-US</dc:language>
  <cp:lastModifiedBy>cpd</cp:lastModifiedBy>
  <dcterms:modified xsi:type="dcterms:W3CDTF">2014-01-17T18:41:00Z</dcterms:modified>
  <cp:revision>3</cp:revision>
  <dc:subject/>
  <dc:title>OFÍCIO VEREADOR n° 160/2014</dc:title>
</cp:coreProperties>
</file>