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>Venho por meio deste cumprimentá-lo e reiterar o Ofício 2419/2013, solicitando a realização dos serviços de motonivelamento e cascalhamento, bem como limpeza, roçada e capinação em toda extensão da Rua Eduardo Santucci, na altura do n° 80, no Distrito de Maylasky e, também, na Rua Gimenes Areval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vem recebendo várias reclamações da Dra. Solange Santucci (Advogada), a qual reivindicou os serviços acima ora solicitados, tendo em vista que as referidas vias se encontram em péssimo estado de conservação. </w:t>
      </w:r>
      <w:r>
        <w:rPr>
          <w:rFonts w:cs="Arial" w:ascii="Arial" w:hAnsi="Arial"/>
          <w:b/>
        </w:rPr>
        <w:t>Anexo cópia de e-mail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>Cabe salientar que a Sabesp realizou manutenção na Rua Eduardo Santucci, porém seu serviço foi mal executado, agravando a situação apresentada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uma atenção especial deste Departamento de Obras, no sentido de realizar os serviços ora solicitados na extensão da Rua Eduardo Santucci, na altura do n° 80, no Distrito de Maylasky e, também, na Rua Gimenes Areval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>ADENILSON CORREIA</w:t>
      </w:r>
    </w:p>
    <w:p>
      <w:pPr>
        <w:pStyle w:val="Heading2"/>
        <w:spacing w:lineRule="exact" w:line="300"/>
        <w:ind w:right="-856" w:hanging="0"/>
        <w:rPr/>
      </w:pPr>
      <w:r>
        <w:rPr/>
        <w:t>(MESTRE KALUNGA)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0:51:35 0033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7:00Z</dcterms:created>
  <dc:creator>cpd</dc:creator>
  <dc:description/>
  <cp:keywords/>
  <dc:language>en-US</dc:language>
  <cp:lastModifiedBy>cpd</cp:lastModifiedBy>
  <cp:lastPrinted>2014-01-17T11:04:00Z</cp:lastPrinted>
  <dcterms:modified xsi:type="dcterms:W3CDTF">2014-01-17T13:05:00Z</dcterms:modified>
  <cp:revision>6</cp:revision>
  <dc:subject/>
  <dc:title>OFÍCIO VEREADOR n° 156/2014</dc:title>
</cp:coreProperties>
</file>