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visando à recolocação de lixeira na Rodovia Quintino de Lima, próxima à EMEF Prof. Euclides de Oliveira no Distrito de C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ixeira que ficava na Rodovia Quintino de Lima foi retirada e por esse motivo vários moradores estão utilizando a lixeira da escola Prof. Euclides de Arruda, sendo que essa não comporta a quantidade de lixo, fato que está aumentando o perigo de proliferação de insetos e de outros animais nocivos à saúde dos funcionários e alunos daquela unidade escol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4 - 16:58:01 0032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3:00Z</dcterms:created>
  <dc:creator>cpd</dc:creator>
  <dc:description/>
  <cp:keywords/>
  <dc:language>en-US</dc:language>
  <cp:lastModifiedBy>cpd</cp:lastModifiedBy>
  <cp:lastPrinted>2014-01-16T17:07:00Z</cp:lastPrinted>
  <dcterms:modified xsi:type="dcterms:W3CDTF">2014-01-16T19:10:00Z</dcterms:modified>
  <cp:revision>4</cp:revision>
  <dc:subject/>
  <dc:title>OFÍCIO VEREADOR n° 150/2014</dc:title>
</cp:coreProperties>
</file>