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a-lo e solicitar os bons ofícios de Vossa Senhoria, visando à construção de mais uma fossa séptica na EMEF Prof. Euclides de Oliveira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à demanda atual, haja vista que só existe uma fossa e constantemente a mesma fica che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ÉLIO CARLOS BRANC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Diretor do Depto. de Educação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4 - 16:51:44 0032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8:59:00Z</dcterms:created>
  <dc:creator>cpd</dc:creator>
  <dc:description/>
  <cp:keywords/>
  <dc:language>en-US</dc:language>
  <cp:lastModifiedBy>cpd</cp:lastModifiedBy>
  <dcterms:modified xsi:type="dcterms:W3CDTF">2014-01-16T19:02:00Z</dcterms:modified>
  <cp:revision>3</cp:revision>
  <dc:subject/>
  <dc:title>OFÍCIO VEREADOR n° 149/2014</dc:title>
</cp:coreProperties>
</file>