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colocada placa de homenagem com a denominação da Praça Alexandre Kirschnick Cardeal no bairro Jd. Brasília. (Reitera a Indicação 60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 que seja colocada placa de homenagem com a denominação da Praça Alexandre Kirschnick Cardeal, no bairro Jd.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anos a referida praça foi nomeada. No entanto não há nenhuma referência que indique esta situação. Este Vereador ter sido cobrado constantemente por familiares, amigos e moradores da região para que esta situação seja resolvida de forma céler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8:00Z</dcterms:created>
  <dc:creator>Expediente </dc:creator>
  <dc:description/>
  <cp:keywords/>
  <dc:language>en-US</dc:language>
  <cp:lastModifiedBy>Expediente </cp:lastModifiedBy>
  <dcterms:modified xsi:type="dcterms:W3CDTF">2008-01-08T17:49:00Z</dcterms:modified>
  <cp:revision>2</cp:revision>
  <dc:subject/>
  <dc:title>INDICAÇÃO Nº 00171/2008</dc:title>
</cp:coreProperties>
</file>