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 reiterar o Ofício nº 73/2014, para solicitar os bons ofícios de Vossa Excelência junto ao departamento competente no sentido de viabilizar o desassoreamento e a limpeza do córrego localizado atrás da creche Adelina Mischiatti Caparelli na Rua Leôncio de Toledo, na altura dos imóveis n°s 11/122 e também a colocação de tubos para melhor vazão da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fui procurado pela Senhora Maria do Espírito Santo (telefones 9.7346-1970 e 4714-1322) a qual relatou que o córrego passa por dentro de sua propriedade e toda vez que chove, mesmo moderadamente, aumenta o volume de água acarretando inundação de sua residência, ale de afetar também a creche Adelina Mischiatti Caparelli, que fica a menos de 4 metros de distancia do córrego, o que vem trazendo risco iminente de doenças para os moradores, incluindo as crianças, como o perigo de leptospirose pela urina de ra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siderando ainda que estamos no mês de chuva, solicito uma atenção especial ao existente ofício, visando o atendimento do caso em tela, ainda mais que na data de ontem (14/01/2014) o local foi novamente alagado causando inúmeros transtor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 xml:space="preserve">(Continuação do </w:t>
      </w:r>
      <w:r>
        <w:rPr>
          <w:rFonts w:cs="Arial" w:ascii="Arial" w:hAnsi="Arial"/>
          <w:b/>
        </w:rPr>
        <w:t>OFÍCIO VEREADOR n° 121/2014)</w:t>
      </w:r>
    </w:p>
    <w:p>
      <w:pPr>
        <w:pStyle w:val="Heading2"/>
        <w:spacing w:lineRule="exact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4 - 13:47:21 0027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55:00Z</dcterms:created>
  <dc:creator>cpd</dc:creator>
  <dc:description/>
  <cp:keywords/>
  <dc:language>en-US</dc:language>
  <cp:lastModifiedBy>cpd</cp:lastModifiedBy>
  <dcterms:modified xsi:type="dcterms:W3CDTF">2014-01-15T16:57:00Z</dcterms:modified>
  <cp:revision>3</cp:revision>
  <dc:subject/>
  <dc:title>OFÍCIO VEREADOR n° 121/2014</dc:title>
</cp:coreProperties>
</file>