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formações sobre a elaboração de um Projeto para a construção de um Centro Comunitário para a Associação de Moradores da Vila Amaral, Parque Aliança, Jardim Conceição e Jardim Santa Maria. (Reitera a Indicação 63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ssociação Amigos dos Bairros da Vila Amaral, Parque Aliança, Jardim Conceição e Jardim Santa Maria, existe há vários anos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i eleita a nova diretoria para o biênio 2008-2009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o apoio da Prefeitura é um importante passo para a construção de um Centro Comunitário para essa Associação, além disso, é uma antiga e just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5:00Z</dcterms:created>
  <dc:creator>Expediente </dc:creator>
  <dc:description/>
  <cp:keywords/>
  <dc:language>en-US</dc:language>
  <cp:lastModifiedBy>Expediente </cp:lastModifiedBy>
  <cp:lastPrinted>2008-01-08T15:46:00Z</cp:lastPrinted>
  <dcterms:modified xsi:type="dcterms:W3CDTF">2008-01-08T17:46:00Z</dcterms:modified>
  <cp:revision>3</cp:revision>
  <dc:subject/>
  <dc:title>INDICAÇÃO Nº 00168/2008</dc:title>
</cp:coreProperties>
</file>