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os serviços de limpeza em algumas calçadas e na viela localizada na Rua Sebastiana da Silva Pontes n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, uma vez que a mesma se encontra com mato alto, atrapalhando a passagem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4 - 12:28:30 00199/2014/to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4:00Z</dcterms:created>
  <dc:creator>cpd</dc:creator>
  <dc:description/>
  <cp:keywords/>
  <dc:language>en-US</dc:language>
  <cp:lastModifiedBy>aa</cp:lastModifiedBy>
  <cp:lastPrinted>2014-01-15T12:34:00Z</cp:lastPrinted>
  <dcterms:modified xsi:type="dcterms:W3CDTF">2014-01-15T14:34:00Z</dcterms:modified>
  <cp:revision>4</cp:revision>
  <dc:subject/>
  <dc:title>OFÍCIO VEREADOR n° 68/2014</dc:title>
</cp:coreProperties>
</file>