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6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alambrado e areia no campo de areia existente no Bairro Jardim Suiça Paulista. (Reitera a Indicação 0971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três ou quatro caminhões de areia e, também, a colocação de alambrado no campo de areia existente no bairro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é necessária a colocação de alambrado em pelo menos três lados do campo de areia, só falta a limpeza geral e a recuperação do campo de areia que fica na parte alta do Jardim Marieta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pode servir de alambrado a tela que foi retirada da quadra da Vila Nova, que dará para fechar o referido campo de areia até uma altura de 4 metr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Considerando finalmente que esse pedido já foi feito e que a sociedade do bairro e toda a comunidade aguardam ansiosamente por essa benfeitoria.</w:t>
      </w:r>
    </w:p>
    <w:p>
      <w:pPr>
        <w:pStyle w:val="TextBody"/>
        <w:spacing w:lineRule="exact" w:line="300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7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41:00Z</dcterms:created>
  <dc:creator>Expediente </dc:creator>
  <dc:description/>
  <cp:keywords/>
  <dc:language>en-US</dc:language>
  <cp:lastModifiedBy>Expediente </cp:lastModifiedBy>
  <dcterms:modified xsi:type="dcterms:W3CDTF">2008-01-08T17:41:00Z</dcterms:modified>
  <cp:revision>2</cp:revision>
  <dc:subject/>
  <dc:title>INDICAÇÃO Nº 00163/2008</dc:title>
</cp:coreProperties>
</file>