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0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junto ao setor competente visando disponibilizar um Servidor para acompanhar o Assessor Legislativo Eliseu à Rua 2 (dois) no Loteamento Mombaça, local referente ao pedido de Ofício Presidente Certidão nº 173/2013, para elaborar um croqui mais detalhado do referi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roqui mais detalhado do referido local, foi solicitado pelo Setor de Planejamento da Prefeitura para orientar o levantamento dos lotes apresentados e expedir a Certidão referente ao Ofício nº 173/2013, tendo em vista que o croqui enviado anteriormente está irregular e não confere com o levantamento dos lotes apresent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Diretor do Planejamento da Prefeitura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4 - 15:20:33 0018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.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55:00Z</dcterms:created>
  <dc:creator>cpd</dc:creator>
  <dc:description/>
  <cp:keywords/>
  <dc:language>en-US</dc:language>
  <cp:lastModifiedBy>maria</cp:lastModifiedBy>
  <cp:lastPrinted>2014-01-13T15:56:00Z</cp:lastPrinted>
  <dcterms:modified xsi:type="dcterms:W3CDTF">2014-01-13T17:56:00Z</dcterms:modified>
  <cp:revision>4</cp:revision>
  <dc:subject/>
  <dc:title>OFÍCIO VEREADOR n° 60/2014</dc:title>
</cp:coreProperties>
</file>